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Uczestnicy postępowani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t.: Postępowania o udzielenie zamówienia publicznego prowadzonego w trybie przetargu nieograniczonego pod nazwą: </w:t>
      </w:r>
      <w:r>
        <w:rPr>
          <w:rFonts w:eastAsia="Times New Roman" w:cs="Times New Roman" w:ascii="Times New Roman" w:hAnsi="Times New Roman"/>
          <w:sz w:val="24"/>
          <w:szCs w:val="24"/>
        </w:rPr>
        <w:t>Doposażenie szkół miejskich w pomoce dydaktyczne w ramach projektu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godnie z art. 38 ust. 1 i 2 ustawy z dnia 29 stycznia 2004 r. Prawo zamówień publicznyc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tekst jednolity Dz. U. z 2010 r. Nr 113 poz.756 ze zm.), w odpowiedzi na zapytania dotyczące ww. zamówienia wyjaśniam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Pytanie:</w:t>
      </w:r>
    </w:p>
    <w:p>
      <w:pPr>
        <w:pStyle w:val="Akapitzlist"/>
        <w:ind w:left="720" w:hanging="360"/>
        <w:rPr/>
      </w:pPr>
      <w:r>
        <w:rPr/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Zgodnie z zapisami SIWZ pkt 12, zamawiający dopuszcza, że „zgodnie z wyborem zamawiającego oświadczenia, wnioski, zawiadomienia oraz inne informacje zamawiający i wykonawcy przekazują pisemnie, @ lub faksem”. Proszę o wyjaśnienie lub uzupełnienie znaku „@”. Jeśli oznacza on formę komunikacji za pomocą poczty elektronicznej (e-mail), pragnę zwrócić uwagę, że Zamawiający nie wskazał w SIWZ adresów poczty elektronicznej do osób uprawnionych do kontaktów z Oferentami. W tym zakresie pkt. 13 SIWZ wymaga uzupełni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nak @ oznacza formę komunikacji za pomocą poczty elektronicznej (e-mai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Osobami uprawnionymi do kontaktów z Oferentami są: Waldemar Wójcik adres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oczty elektroniczn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aldemar.wojcik@zeaoiw.polanie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l./fax 15/865-00-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Pytanie:</w:t>
      </w:r>
    </w:p>
    <w:p>
      <w:pPr>
        <w:pStyle w:val="Akapitzlist"/>
        <w:ind w:left="720" w:hanging="360"/>
        <w:rPr/>
      </w:pPr>
      <w:r>
        <w:rPr/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Proszę o wskazanie w SIWZ osoby uprawnionej do wyjaśniania zapisów SIWZ, gdyż Zamawiający nie wskazał takiej osob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Osobą uprawnioną do wyjaśniania zapisów SIWZ jest: Waldemar Wójcik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/>
        </w:rPr>
        <w:t xml:space="preserve">               </w:t>
      </w:r>
      <w:hyperlink r:id="rId3">
        <w:r>
          <w:rPr>
            <w:rStyle w:val="InternetLink"/>
            <w:lang w:val="en-US"/>
          </w:rPr>
          <w:t>waldemar.wojcik@zeaoiw.polaniec.pl</w:t>
        </w:r>
      </w:hyperlink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l./fax 15/865-00-7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Pytanie:</w:t>
      </w:r>
    </w:p>
    <w:p>
      <w:pPr>
        <w:pStyle w:val="Akapitzlist"/>
        <w:ind w:left="720" w:hanging="360"/>
        <w:rPr/>
      </w:pPr>
      <w:r>
        <w:rPr/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Proszę o wyjaśnienie, dlaczego Zamawiający jako spełnienie warunku posiadania wiedzy i doświadczenia (zob. opis sposobu dokonywania oceny spełniania tego warunku w SIWZ) wskazał, iż „w zakresie warunku dotyczącego posiadania wiedzy i doświadczenia zamawiający wymaga należytego wykonania w okresie ostatnich trzech lat przed upływem terminu składania ofert, a jeżeli okres prowadzenia działalności jest krótszy — w tym okresie, min. 1 dostawy, obejmującej dostawę sprzętu komputerowego”, skoro zamówienie nie dotyczy dostawy sprzętu komputerowego, ale pomocy dydaktycznych. Pragnę wskazać, że taki sposób weryfikacji spełniania warunku posiadania wiedzy i doświadczenia jest nieadekwatny do przedmiotu zamówienia i może stanowić naruszenie Art. 22 ust. 4 ustawy Pzp oraz zasady uczciwej konkurencji i równego traktowania wykonawców wynikającej z art. 7 ust. 1 ustawy Pzp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Zamawiający  przez pomyłkę ujął dostawy sprzętu komputerowego. Prawidłowy zapis 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powinien brzmieć „ w zakresie warunku dotyczącego posiadania wiedzy i doświadczenia 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zamawiający wymaga należytego wykonania w okresie ostatnich trzech lat przed upływem 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terminu składania ofert, a jeżeli okres prowadzenia działalności jest krótszy — w tym okresie, 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min. 1 dostawy, obejmującej dostawę pomocy dydaktycznych”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godnie z art. 38 ust. 4 ustawy informuję, że zmieniam treść specyfikacji istotnych warunków zamówienia w następujący sposób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kt. 10, ust. 1), lit. b)  SIWZ jest: </w:t>
      </w:r>
      <w:r>
        <w:rPr>
          <w:rFonts w:cs="Times New Roman" w:ascii="Times New Roman" w:hAnsi="Times New Roman"/>
          <w:color w:val="000000"/>
          <w:sz w:val="24"/>
          <w:szCs w:val="24"/>
        </w:rPr>
        <w:t>W zakresie warunku dotyczącego posiadania wiedzy i doświadczenia zamawiający wymaga należytego wykonania w okresie ostatnich trzech lat przed upływem terminu składania ofert, a jeżeli okres prowadzenia działalności jest krótszy — w tym okresie, min. 1 dostawy, obejmującej dostawę sprzętu komputerowego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enia się na: W zakresie warunku dotyczącego posiadania wiedzy i doświadczenia zamawiający wymaga należytego wykonania w okresie ostatnich trzech lat przed upływem terminu składania ofert, a jeżeli okres prowadzenia działalności jest krótszy — w tym okresie, min. 1 dostawy, obejmującej dostawę pomocy dydaktycznych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kt. 12 SIWZ znaki @ zmienia się na zapis poczta elektroniczna (e-mail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kt.13 SIWZ dodaje się adresy poczty elektronicznej do osób uprawnionych do kontaktu z Oferentami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aldemar Wójcik -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ldemar.wojcik@zeaoiw.polaniec.pl</w:t>
        </w:r>
      </w:hyperlink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anna Pietras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joanna.pietras@zeaoiw.polaniec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kt. 22 ust. 2) SIWZ Niezwłocznie po wyborze najkorzystniejszej oferty zamawiający zamieszcza informację, o której mowa w ppkt 1 lit a) na stronie internetowej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eaoiw.bip.umig.polaniec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oraz w miejscu publicznie dostępnym - tablica ogłoszeń w siedzibie Zamawiającego, wskazanej w pkt 1 niniejszej SIWZ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Podpisał: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Połaniec 17.09.2012r.           Dyrektor ZEAOiW w Połańcu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mgr Jadwiga Krala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1545" cy="72263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899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881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wojcik@zeaoiw.polaniec.pl" TargetMode="External"/><Relationship Id="rId3" Type="http://schemas.openxmlformats.org/officeDocument/2006/relationships/hyperlink" Target="mailto:waldemar.wojcik@zeaoiw.polaniec.pl" TargetMode="External"/><Relationship Id="rId4" Type="http://schemas.openxmlformats.org/officeDocument/2006/relationships/hyperlink" Target="mailto:waldemar.wojcik@zeaoiw.polaniec.pl" TargetMode="External"/><Relationship Id="rId5" Type="http://schemas.openxmlformats.org/officeDocument/2006/relationships/hyperlink" Target="mailto:joanna.pietras@zeaoiw.polaniec.pl" TargetMode="External"/><Relationship Id="rId6" Type="http://schemas.openxmlformats.org/officeDocument/2006/relationships/hyperlink" Target="http://www.zeaoiw.bip.umig.polaniec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38:00Z</dcterms:created>
  <dc:creator>Waldek</dc:creator>
  <dc:description/>
  <cp:keywords/>
  <dc:language>en-US</dc:language>
  <cp:lastModifiedBy>Waldek</cp:lastModifiedBy>
  <dcterms:modified xsi:type="dcterms:W3CDTF">2012-09-17T14:38:00Z</dcterms:modified>
  <cp:revision>2</cp:revision>
  <dc:subject/>
  <dc:title/>
</cp:coreProperties>
</file>